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i/>
          <w:i/>
          <w:lang w:eastAsia="it-IT"/>
        </w:rPr>
      </w:pPr>
      <w:r>
        <w:rPr>
          <w:i/>
        </w:rPr>
        <w:t xml:space="preserve">Dirigente Scolastic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IC Don Pino Puglisi di Villafr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ggetto: prospetto comunicazione ore eccedenti 2020/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Il sottoscritto _______________________________________________ responsabile di plesso 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chiara sotto la propria responsabilità che nell’anno scolastico 2020/21 sono state effettuate le seguenti ore ecceden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ente as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ente che sostitui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. ore eccedenti riconosciu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 allega registr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4254" w:hanging="0"/>
        <w:rPr>
          <w:i/>
          <w:i/>
        </w:rPr>
      </w:pPr>
      <w:r>
        <w:rPr>
          <w:i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laska;Lucida Sans Unicode" w:hAnsi="Alaska;Lucida Sans Unicode" w:cs="Alaska;Lucida Sans Unicod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ency FB" w:hAnsi="Agency FB" w:eastAsia="Arial Unicode MS" w:cs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-Roman" w:hAnsi="Times-Roman" w:eastAsia="Times New Roman" w:cs="Times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0:00Z</dcterms:created>
  <dc:creator>Istituto Comprensivo</dc:creator>
  <dc:description/>
  <cp:keywords/>
  <dc:language>en-US</dc:language>
  <cp:lastModifiedBy>PC1</cp:lastModifiedBy>
  <cp:lastPrinted>2021-04-21T09:12:00Z</cp:lastPrinted>
  <dcterms:modified xsi:type="dcterms:W3CDTF">2021-05-24T07:12:00Z</dcterms:modified>
  <cp:revision>3</cp:revision>
  <dc:subject/>
  <dc:title>D E S C R I Z I O N E</dc:title>
</cp:coreProperties>
</file>