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34"/>
        <w:gridCol w:w="4194"/>
      </w:tblGrid>
      <w:tr>
        <w:trPr/>
        <w:tc>
          <w:tcPr>
            <w:tcW w:w="5584" w:type="dxa"/>
            <w:gridSpan w:val="2"/>
            <w:tcBorders/>
          </w:tcPr>
          <w:p>
            <w:pPr>
              <w:pStyle w:val="Heading1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5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 xml:space="preserve">Istituto Comprensivo Beato Pino Puglisi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Villafrati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/>
      </w:pPr>
      <w:r>
        <w:rPr>
          <w:sz w:val="16"/>
          <w:szCs w:val="12"/>
        </w:rPr>
        <w:t xml:space="preserve">( barrare con la   </w:t>
      </w:r>
      <w:r>
        <w:rPr>
          <w:b/>
          <w:bCs/>
          <w:sz w:val="16"/>
          <w:szCs w:val="12"/>
        </w:rPr>
        <w:t>x</w:t>
      </w:r>
      <w:r>
        <w:rPr>
          <w:sz w:val="16"/>
          <w:szCs w:val="12"/>
        </w:rPr>
        <w:t xml:space="preserve">  le sole caselle interessat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____ via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__________________________________________________________________________</w:t>
      </w:r>
    </w:p>
    <w:p>
      <w:pPr>
        <w:pStyle w:val="Normal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à atto della propria esistenza in vita 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il/la figlio/a di nome  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nato/a  a ______________________________________ in data  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_____________________________ nato/a  a 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l _______________ in vita residente in 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nito/a al/la sottoscritto/a dal seguente rapporto di parentela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morto/a in data  ___________________ a 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ella seguente posizione agli effetti militari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scritto/a nell’  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(indicare l’albo o l’elenco tenuto dalla Pubblica Amministrazione in cui si è iscritti )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che la famiglia anagrafica si compone delle seguenti persone :</w:t>
      </w:r>
    </w:p>
    <w:tbl>
      <w:tblPr>
        <w:tblW w:w="8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pporto di parente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</w:rPr>
        <w:t>1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2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6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7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8) _______________________________________________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titolo di studio:     __________________________________________________________________rilasciato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allScuola/Università_____________________________________di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¨</w:t>
            </w:r>
            <w:r>
              <w:rPr>
                <w:sz w:val="20"/>
              </w:rPr>
              <w:t xml:space="preserve"> di essere in possesso del seguente codice fisca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__ __ __ __ __ __ __ __ __ __ __ __ __ __ __ __ 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pensionato/a con la seguente categoria di pensione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avere conseguito, nell'anno _______________ i seguenti redditi: 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>di non essere a conoscenza di essere sottoposto a procedimenti pena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che dai registri di Stato Civile del Comune di _________________________ risultano i seguenti dati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personali: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re dichiarazioni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>Il/La sottoscritto/a _____________________________________________ dichiara che il certificato di idoneità fisica all’impiego (certificato di sana e robusta costituzione fisica) è stato presentato presso la Scuola ______________________________________________________ nell’a.s. _________________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>Il/La sottoscritto/a si riserva di presentare il certificato di idoneità fisica all’impiego (certificato di sana e robusta costituzione fisica) entro i termini stabiliti, a norma di legge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 lì, ______________</w:t>
        <w:tab/>
      </w:r>
      <w:r>
        <w:rPr>
          <w:b/>
          <w:bCs/>
          <w:sz w:val="20"/>
        </w:rPr>
        <w:t>IL/LA 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LA FIRMA </w:t>
      </w:r>
      <w:r>
        <w:rPr>
          <w:b/>
          <w:bCs/>
          <w:sz w:val="20"/>
        </w:rPr>
        <w:t>NON DEVE ESSERE</w:t>
      </w:r>
      <w:r>
        <w:rPr>
          <w:sz w:val="20"/>
        </w:rPr>
        <w:t xml:space="preserve"> AUTENTICA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Art.2 L.4 gennaio 1968 n.15, art. 3, comma 10, L.15 maggio 1997n. 127)</w:t>
      </w:r>
    </w:p>
    <w:p>
      <w:pPr>
        <w:pStyle w:val="TextBody"/>
        <w:rPr/>
      </w:pPr>
      <w:r>
        <w:rPr/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3:00Z</dcterms:created>
  <dc:creator>Operatore</dc:creator>
  <dc:description/>
  <cp:keywords/>
  <dc:language>en-US</dc:language>
  <cp:lastModifiedBy>FORTUNATO E ANGELA</cp:lastModifiedBy>
  <cp:lastPrinted>2001-12-14T10:42:00Z</cp:lastPrinted>
  <dcterms:modified xsi:type="dcterms:W3CDTF">2020-10-01T15:56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