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E DICHIARAZIONE DEL SOGGETTO DISABILE MAGGIOREN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……………………………………………………………………………………….. nato/a a  …………………………………….. il …….………………………. residente in ……………………………………….…………………………………… prov ….……..… via/piazza 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in condizione di disabilità grave accertata con verbale della Commissione Asl di………………….il……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ricoverato a tempo pieno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attività lavorativa e di beneficiare delle agevolazioni previste dalla legge 104/1992 per se stes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parente di …….grado del richiedente in quanto…………………………………….……..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voler essere assistito soltanto dal Sig./ra …………………………………………… nato/a a …………………..……………… il …………………………..…….. CF ………………………………………….………………….. e residente a …………………………………….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i allega copia del documento di riconoscimento n. ………….. rilasciato da …………………………….…………. il 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uogo e data………………………    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 xml:space="preserve">PER I SOGGETTI IMPOSSIBILITATI ALLA FIRMA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medico dove risulta l’impossibilità alla firma e/o documento equipollente</w:t>
      </w:r>
    </w:p>
    <w:sectPr>
      <w:type w:val="continuous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3:00Z</dcterms:created>
  <dc:creator>INPS</dc:creator>
  <dc:description/>
  <cp:keywords/>
  <dc:language>en-US</dc:language>
  <cp:lastModifiedBy>PC-3</cp:lastModifiedBy>
  <cp:lastPrinted>2019-09-04T10:31:00Z</cp:lastPrinted>
  <dcterms:modified xsi:type="dcterms:W3CDTF">2021-09-07T06:45:00Z</dcterms:modified>
  <cp:revision>4</cp:revision>
  <dc:subject/>
  <dc:title/>
</cp:coreProperties>
</file>