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>Istituto Comprensivo  Beato Don Pino Puglisi di Villafrati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Certificazione attività svolta Fondo Istituzione Scolastica - A.S. 2021/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l___ sottoscritt___  _________________________________________________ in servizio presso codesto Istituto in qualità di ____________________________________ ai fini della liquidazione dei compensi spettanti a carico del fondo dell’istituzione scolastica, come da nomina,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e effettivamente svolto e di aver raggiunto gli obiettivi, nel corrente anno scolastico, gli incarichi, le attività, le funzioni appresso contrassegnate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  <w:gridCol w:w="815"/>
      </w:tblGrid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PETTO ATTIVITA': 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zio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.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ata……………………                                                             </w:t>
        <w:tab/>
        <w:tab/>
        <w:tab/>
        <w:tab/>
        <w:t xml:space="preserve">Firm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>………………..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05" w:leader="none"/>
      </w:tabs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40" w:leader="none"/>
      </w:tabs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2z0">
    <w:name w:val="WW8Num2z0"/>
    <w:qFormat/>
    <w:rPr>
      <w:rFonts w:ascii="Tempus Sans ITC" w:hAnsi="Tempus Sans ITC" w:cs="Tempus Sans ITC"/>
      <w:b w:val="false"/>
      <w:i w:val="false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empus Sans ITC" w:hAnsi="Tempus Sans ITC" w:cs="Tempus Sans ITC"/>
      <w:b w:val="false"/>
      <w:i w:val="false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empus Sans ITC" w:hAnsi="Tempus Sans ITC" w:cs="Tempus Sans ITC"/>
      <w:b w:val="false"/>
      <w:i w:val="false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5:00Z</dcterms:created>
  <dc:creator>Vranca Lucio</dc:creator>
  <dc:description/>
  <cp:keywords/>
  <dc:language>en-US</dc:language>
  <cp:lastModifiedBy>M Laura Scaduto</cp:lastModifiedBy>
  <cp:lastPrinted>2021-05-24T09:06:00Z</cp:lastPrinted>
  <dcterms:modified xsi:type="dcterms:W3CDTF">2022-05-27T10:45:00Z</dcterms:modified>
  <cp:revision>2</cp:revision>
  <dc:subject/>
  <dc:title>ISTITUTO COMPRENSIVO “A</dc:title>
</cp:coreProperties>
</file>