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LE INSEGNANTI </w:t>
      </w:r>
    </w:p>
    <w:p>
      <w:pPr>
        <w:pStyle w:val="Normal"/>
        <w:spacing w:lineRule="auto" w:line="480"/>
        <w:rPr/>
      </w:pPr>
      <w:r>
        <w:rPr/>
        <w:t xml:space="preserve">DELL …. CLASS … ……… </w:t>
      </w:r>
      <w:r>
        <w:rPr>
          <w:b/>
        </w:rPr>
        <w:t>SEZ</w:t>
      </w:r>
      <w:r>
        <w:rPr/>
        <w:t xml:space="preserve">. ……….  </w:t>
      </w:r>
    </w:p>
    <w:p>
      <w:pPr>
        <w:pStyle w:val="Normal"/>
        <w:spacing w:lineRule="auto" w:line="480"/>
        <w:rPr/>
      </w:pPr>
      <w:r>
        <w:rPr/>
        <w:t>DEL PLESSO …………………...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l Dirigente Scolastico dell’I.C. Villafrati-Mezzojus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 : RICHIESTA AUTORIZZAZIONE PER VISITA GUIDATA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68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…………  Sez. ……… Plesso …………………..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…..../….…./20….. Luogo/ghi ove recarsi ……………………………..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….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vità progettate : ……………………………………..………….…..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….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Ora di partenza : ……..:…….      da Via 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ario previsto per il rientro : ……..:……. in Via 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ompagnatori : Docenti                    …………………………………………………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.………………………………...………………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Eventuali altri accompagnatori   ………………………………………………….…………………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ota pro- capite per alunno € ….… , ….…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NO  ELENCO DEGLI ALUNNI PARTECIPANTI CON RELATIVE AUTORIZZAZIONI  DEI GENITORI  ED ELENCO  DEI DOCENTI ACCOMPAGNATOR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</w:rPr>
        <w:t>Data ……../……./201</w:t>
      </w:r>
      <w:r>
        <w:rPr/>
        <w:t>…..</w:t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281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rPr/>
            </w:pPr>
            <w:r>
              <w:rPr>
                <w:rFonts w:cs="Times New Roman" w:ascii="Times New Roman" w:hAnsi="Times New Roman"/>
                <w:sz w:val="24"/>
              </w:rPr>
              <w:t>Prot. ……..……                                                                                     Del ……./……../201…….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 autorizza e si affida il coordinamento dell’attività all’ins.te ………………………………………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Eventuali note : </w:t>
            </w:r>
          </w:p>
          <w:p>
            <w:pPr>
              <w:pStyle w:val="Normal"/>
              <w:jc w:val="right"/>
              <w:rPr/>
            </w:pPr>
            <w:r>
              <w:rPr/>
              <w:t>IL DIRIGENTE SCOLASTIC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ab/>
              <w:tab/>
              <w:tab/>
              <w:tab/>
              <w:tab/>
              <w:t xml:space="preserve">(Dott. ssa Elisa Inglima )  </w:t>
            </w:r>
            <w:r>
              <w:rPr>
                <w:b/>
              </w:rPr>
              <w:t xml:space="preserve"> </w:t>
            </w:r>
          </w:p>
          <w:p>
            <w:pPr>
              <w:pStyle w:val="Corpodeltes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rpodeltesto2"/>
        <w:rPr/>
      </w:pPr>
      <w:r>
        <w:rPr/>
      </w:r>
    </w:p>
    <w:sectPr>
      <w:type w:val="nextPage"/>
      <w:pgSz w:w="11351" w:h="16838"/>
      <w:pgMar w:left="1140" w:right="1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5:00Z</dcterms:created>
  <dc:creator>Dir. Did. S. Ciro</dc:creator>
  <dc:description/>
  <cp:keywords/>
  <dc:language>en-US</dc:language>
  <cp:lastModifiedBy>GIUSY PENNINO</cp:lastModifiedBy>
  <cp:lastPrinted>2022-05-10T10:47:00Z</cp:lastPrinted>
  <dcterms:modified xsi:type="dcterms:W3CDTF">2022-05-10T08:47:00Z</dcterms:modified>
  <cp:revision>5</cp:revision>
  <dc:subject/>
  <dc:title>DIREZIONE DIDATTICA STATALE</dc:title>
</cp:coreProperties>
</file>