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hyperlink r:id="rId16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6120130" cy="1666240"/>
                  <wp:effectExtent l="0" t="0" r="0" b="0"/>
                  <wp:docPr id="1" name="Group 1589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120000" cy="1666080"/>
                            <a:chOff x="0" y="0"/>
                            <a:chExt cx="6120000" cy="166608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7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183680" y="152280"/>
                              <a:ext cx="3886920" cy="74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9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5312880" y="116280"/>
                              <a:ext cx="807120" cy="86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45160" y="0"/>
                              <a:ext cx="235260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Garamond" w:hAnsi="Garamond" w:eastAsia="Garamond" w:cs="Garamond"/>
                                    <w:color w:val="1F3864"/>
                                    <w:lang w:val="it-IT" w:bidi="ar-SA"/>
                                  </w:rPr>
                                  <w:t>Ministero dell’Istruzion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4920" y="0"/>
                              <a:ext cx="5580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Garamond" w:hAnsi="Garamond" w:eastAsia="Garamond" w:cs="Garamond"/>
                                    <w:color w:val="1F3864"/>
                                    <w:lang w:val="it-IT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0400" y="200160"/>
                              <a:ext cx="4752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Book Antiqua" w:hAnsi="Book Antiqua" w:eastAsia="Book Antiqua" w:cs="Book Antiqua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80" y="358200"/>
                              <a:ext cx="3168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it-IT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80" y="513720"/>
                              <a:ext cx="3168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it-IT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80" y="669960"/>
                              <a:ext cx="3168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it-IT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0400" y="832320"/>
                              <a:ext cx="18360" cy="8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24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0400" y="907560"/>
                              <a:ext cx="18360" cy="8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24"/>
                                    <w:rFonts w:ascii="Arial" w:hAnsi="Arial" w:eastAsia="Arial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9360" y="993600"/>
                              <a:ext cx="133740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" w:hAnsi="Arial" w:eastAsia="Arial" w:cs="Arial"/>
                                    <w:color w:val="002060"/>
                                    <w:lang w:val="it-IT" w:bidi="ar-SA"/>
                                  </w:rPr>
                                  <w:t xml:space="preserve">Corso San Marco n° 61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5200" y="993600"/>
                              <a:ext cx="392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" w:hAnsi="Arial" w:eastAsia="Arial" w:cs="Arial"/>
                                    <w:color w:val="002060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4000" y="993600"/>
                              <a:ext cx="3240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" w:hAnsi="Arial" w:eastAsia="Arial" w:cs="Arial"/>
                                    <w:color w:val="002060"/>
                                    <w:lang w:val="it-IT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9200" y="993600"/>
                              <a:ext cx="33012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" w:hAnsi="Arial" w:eastAsia="Arial" w:cs="Arial"/>
                                    <w:color w:val="002060"/>
                                    <w:lang w:val="it-IT" w:bidi="ar-SA"/>
                                  </w:rPr>
                                  <w:t>900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7600" y="993600"/>
                              <a:ext cx="81036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" w:hAnsi="Arial" w:eastAsia="Arial" w:cs="Arial"/>
                                    <w:color w:val="002060"/>
                                    <w:lang w:val="it-IT" w:bidi="ar-SA"/>
                                  </w:rPr>
                                  <w:t xml:space="preserve"> Villafrati (PA)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6720" y="993600"/>
                              <a:ext cx="392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" w:hAnsi="Arial" w:eastAsia="Arial" w:cs="Arial"/>
                                    <w:color w:val="002060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6240" y="993600"/>
                              <a:ext cx="3240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" w:hAnsi="Arial" w:eastAsia="Arial" w:cs="Arial"/>
                                    <w:color w:val="002060"/>
                                    <w:lang w:val="it-IT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080" y="993600"/>
                              <a:ext cx="84888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" w:hAnsi="Arial" w:eastAsia="Arial" w:cs="Arial"/>
                                    <w:color w:val="002060"/>
                                    <w:lang w:val="it-IT" w:bidi="ar-SA"/>
                                  </w:rPr>
                                  <w:t xml:space="preserve">Distretto 12/50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1880" y="993600"/>
                              <a:ext cx="392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" w:hAnsi="Arial" w:eastAsia="Arial" w:cs="Arial"/>
                                    <w:color w:val="002060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0320" y="993600"/>
                              <a:ext cx="3240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" w:hAnsi="Arial" w:eastAsia="Arial" w:cs="Arial"/>
                                    <w:color w:val="002060"/>
                                    <w:lang w:val="it-IT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5880" y="993600"/>
                              <a:ext cx="159012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" w:hAnsi="Arial" w:eastAsia="Arial" w:cs="Arial"/>
                                    <w:color w:val="002060"/>
                                    <w:lang w:val="it-IT" w:bidi="ar-SA"/>
                                  </w:rPr>
                                  <w:t>Codice Fiscale 9716873082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62880" y="993600"/>
                              <a:ext cx="3240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Arial" w:hAnsi="Arial" w:eastAsia="Arial" w:cs="Arial"/>
                                    <w:color w:val="002060"/>
                                    <w:lang w:val="it-IT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00" y="1120320"/>
                              <a:ext cx="15696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Wingdings" w:hAnsi="Wingdings" w:eastAsia="Wingdings" w:cs="Wingdings"/>
                                    <w:color w:val="002060"/>
                                    <w:lang w:val="it-IT" w:bidi="ar-SA"/>
                                  </w:rPr>
                                  <w:t>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520" y="1134000"/>
                              <a:ext cx="35640" cy="14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Garamond" w:hAnsi="Garamond" w:eastAsia="Garamond" w:cs="Garamond"/>
                                    <w:color w:val="002060"/>
                                    <w:lang w:val="it-IT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600" y="1134000"/>
                              <a:ext cx="191880" cy="14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Garamond" w:hAnsi="Garamond" w:eastAsia="Garamond" w:cs="Garamond"/>
                                    <w:color w:val="002060"/>
                                    <w:lang w:val="it-IT" w:bidi="ar-SA"/>
                                  </w:rPr>
                                  <w:t>09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600" y="1134000"/>
                              <a:ext cx="462960" cy="14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Garamond" w:hAnsi="Garamond" w:eastAsia="Garamond" w:cs="Garamond"/>
                                    <w:color w:val="002060"/>
                                    <w:lang w:val="it-IT" w:bidi="ar-SA"/>
                                  </w:rPr>
                                  <w:t>617258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8800" y="1134000"/>
                              <a:ext cx="35640" cy="14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Garamond" w:hAnsi="Garamond" w:eastAsia="Garamond" w:cs="Garamond"/>
                                    <w:color w:val="002060"/>
                                    <w:lang w:val="it-IT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5440" y="1134000"/>
                              <a:ext cx="71640" cy="14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Garamond" w:hAnsi="Garamond" w:eastAsia="Garamond" w:cs="Garamond"/>
                                    <w:color w:val="002060"/>
                                    <w:lang w:val="it-IT" w:bidi="ar-SA"/>
                                  </w:rPr>
                                  <w:t>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1240" y="1134000"/>
                              <a:ext cx="35640" cy="14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Garamond" w:hAnsi="Garamond" w:eastAsia="Garamond" w:cs="Garamond"/>
                                    <w:color w:val="002060"/>
                                    <w:lang w:val="it-IT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7880" y="1134000"/>
                              <a:ext cx="655920" cy="14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Garamond" w:hAnsi="Garamond" w:eastAsia="Garamond" w:cs="Garamond"/>
                                    <w:color w:val="002060"/>
                                    <w:lang w:val="it-IT" w:bidi="ar-SA"/>
                                  </w:rPr>
                                  <w:t>09168510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2160" y="1134000"/>
                              <a:ext cx="35640" cy="14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Garamond" w:hAnsi="Garamond" w:eastAsia="Garamond" w:cs="Garamond"/>
                                    <w:color w:val="002060"/>
                                    <w:lang w:val="it-IT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9520" y="1134000"/>
                              <a:ext cx="47520" cy="14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6240" y="1134000"/>
                              <a:ext cx="1948320" cy="14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it-IT" w:bidi="ar-SA"/>
                                  </w:rPr>
                                  <w:t>www.icvillafratimezzojuso.edu.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0360" y="1134000"/>
                              <a:ext cx="45000" cy="14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it-IT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5280" y="1134000"/>
                              <a:ext cx="35640" cy="14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it-IT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2280" y="1134000"/>
                              <a:ext cx="47520" cy="14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000" y="1134000"/>
                              <a:ext cx="35640" cy="14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Garamond" w:hAnsi="Garamond" w:eastAsia="Garamond" w:cs="Garamond"/>
                                    <w:color w:val="002060"/>
                                    <w:lang w:val="it-IT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6720" y="1134000"/>
                              <a:ext cx="1518840" cy="14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 w:color="002060"/>
                                    <w:szCs w:val="24"/>
                                    <w:rFonts w:ascii="Garamond" w:hAnsi="Garamond" w:eastAsia="Garamond" w:cs="Garamond"/>
                                    <w:color w:val="002060"/>
                                    <w:lang w:val="it-IT" w:bidi="ar-SA"/>
                                  </w:rPr>
                                  <w:t>paic817007@istruzione.i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8640" y="1134000"/>
                              <a:ext cx="35640" cy="14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Garamond" w:hAnsi="Garamond" w:eastAsia="Garamond" w:cs="Garamond"/>
                                    <w:color w:val="002060"/>
                                    <w:lang w:val="it-IT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6000" y="1134000"/>
                              <a:ext cx="47520" cy="14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Garamond" w:hAnsi="Garamond" w:eastAsia="Garamond" w:cs="Garamond"/>
                                    <w:color w:val="002060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2720" y="1134000"/>
                              <a:ext cx="35640" cy="14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Garamond" w:hAnsi="Garamond" w:eastAsia="Garamond" w:cs="Garamond"/>
                                    <w:color w:val="002060"/>
                                    <w:lang w:val="it-IT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0080" y="1134000"/>
                              <a:ext cx="1771560" cy="14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 w:color="002060"/>
                                    <w:szCs w:val="24"/>
                                    <w:rFonts w:ascii="Garamond" w:hAnsi="Garamond" w:eastAsia="Garamond" w:cs="Garamond"/>
                                    <w:color w:val="002060"/>
                                    <w:lang w:val="it-IT" w:bidi="ar-SA"/>
                                  </w:rPr>
                                  <w:t>paic817007@pec.istruzione.i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64240" y="1134000"/>
                              <a:ext cx="35640" cy="14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Garamond" w:hAnsi="Garamond" w:eastAsia="Garamond" w:cs="Garamond"/>
                                    <w:color w:val="002060"/>
                                    <w:lang w:val="it-IT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73320"/>
                              <a:ext cx="58629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4240"/>
                              <a:ext cx="58629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960" y="1455480"/>
                              <a:ext cx="34416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4160" y="1455480"/>
                              <a:ext cx="4320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7280" y="1455480"/>
                              <a:ext cx="16776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3640" y="1455480"/>
                              <a:ext cx="4320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" y="587880"/>
                              <a:ext cx="31068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8480" y="1455480"/>
                              <a:ext cx="70488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8400" y="1455480"/>
                              <a:ext cx="93204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808960" y="1455480"/>
                              <a:ext cx="4320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Picture 253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18800" y="15120"/>
                              <a:ext cx="791280" cy="95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inline>
              </w:drawing>
            </mc:Choice>
            <mc:Fallback>
              <w:pict>
                <v:group id="shape_0" alt="Group 1589" style="position:absolute;margin-left:0pt;margin-top:0pt;width:481.9pt;height:131.2pt" coordorigin="0,0" coordsize="9638,262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7" stroked="f" o:allowincell="f" style="position:absolute;left:1864;top:240;width:6120;height:1174;mso-wrap-style:none;v-text-anchor:middle;mso-position-horizontal:left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Picture 9" stroked="f" o:allowincell="f" style="position:absolute;left:8367;top:183;width:1270;height:1364;mso-wrap-style:none;v-text-anchor:middle;mso-position-horizontal:left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221;top:0;width:3704;height:349;mso-wrap-style:square;v-text-anchor:top;mso-position-horizontal:left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Garamond" w:hAnsi="Garamond" w:eastAsia="Garamond" w:cs="Garamond"/>
                              <w:color w:val="1F3864"/>
                              <w:lang w:val="it-IT" w:bidi="ar-SA"/>
                            </w:rPr>
                            <w:t>Ministero dell’Istruzio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08;top:0;width:87;height:349;mso-wrap-style:square;v-text-anchor:top;mso-position-horizontal:left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Garamond" w:hAnsi="Garamond" w:eastAsia="Garamond" w:cs="Garamond"/>
                              <w:color w:val="1F3864"/>
                              <w:lang w:val="it-IT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5;top:315;width:74;height:322;mso-wrap-style:square;v-text-anchor:top;mso-position-horizontal:left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Book Antiqua" w:hAnsi="Book Antiqua" w:eastAsia="Book Antiqua" w:cs="Book Antiqua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;top:564;width:49;height:241;mso-wrap-style:square;v-text-anchor:top;mso-position-horizontal:left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it-IT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;top:809;width:49;height:241;mso-wrap-style:square;v-text-anchor:top;mso-position-horizontal:left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it-IT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;top:1055;width:49;height:241;mso-wrap-style:square;v-text-anchor:top;mso-position-horizontal:left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it-IT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5;top:1311;width:28;height:127;mso-wrap-style:square;v-text-anchor:top;mso-position-horizontal:left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24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5;top:1429;width:28;height:127;mso-wrap-style:square;v-text-anchor:top;mso-position-horizontal:left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24"/>
                              <w:rFonts w:ascii="Arial" w:hAnsi="Arial" w:eastAsia="Arial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4;top:1565;width:2105;height:228;mso-wrap-style:square;v-text-anchor:top;mso-position-horizontal:left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" w:hAnsi="Arial" w:eastAsia="Arial" w:cs="Arial"/>
                              <w:color w:val="002060"/>
                              <w:lang w:val="it-IT" w:bidi="ar-SA"/>
                            </w:rPr>
                            <w:t xml:space="preserve">Corso San Marco n° 61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8;top:1565;width:61;height:228;mso-wrap-style:square;v-text-anchor:top;mso-position-horizontal:left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" w:hAnsi="Arial" w:eastAsia="Arial" w:cs="Arial"/>
                              <w:color w:val="002060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3;top:1565;width:50;height:228;mso-wrap-style:square;v-text-anchor:top;mso-position-horizontal:left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" w:hAnsi="Arial" w:eastAsia="Arial" w:cs="Arial"/>
                              <w:color w:val="002060"/>
                              <w:lang w:val="it-IT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3;top:1565;width:519;height:228;mso-wrap-style:square;v-text-anchor:top;mso-position-horizontal:left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" w:hAnsi="Arial" w:eastAsia="Arial" w:cs="Arial"/>
                              <w:color w:val="002060"/>
                              <w:lang w:val="it-IT" w:bidi="ar-SA"/>
                            </w:rPr>
                            <w:t>900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4;top:1565;width:1275;height:228;mso-wrap-style:square;v-text-anchor:top;mso-position-horizontal:left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" w:hAnsi="Arial" w:eastAsia="Arial" w:cs="Arial"/>
                              <w:color w:val="002060"/>
                              <w:lang w:val="it-IT" w:bidi="ar-SA"/>
                            </w:rPr>
                            <w:t xml:space="preserve"> Villafrati (PA)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1565;width:61;height:228;mso-wrap-style:square;v-text-anchor:top;mso-position-horizontal:left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" w:hAnsi="Arial" w:eastAsia="Arial" w:cs="Arial"/>
                              <w:color w:val="002060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40;top:1565;width:50;height:228;mso-wrap-style:square;v-text-anchor:top;mso-position-horizontal:left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" w:hAnsi="Arial" w:eastAsia="Arial" w:cs="Arial"/>
                              <w:color w:val="002060"/>
                              <w:lang w:val="it-IT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79;top:1565;width:1336;height:228;mso-wrap-style:square;v-text-anchor:top;mso-position-horizontal:left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" w:hAnsi="Arial" w:eastAsia="Arial" w:cs="Arial"/>
                              <w:color w:val="002060"/>
                              <w:lang w:val="it-IT" w:bidi="ar-SA"/>
                            </w:rPr>
                            <w:t xml:space="preserve">Distretto 12/5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8;top:1565;width:61;height:228;mso-wrap-style:square;v-text-anchor:top;mso-position-horizontal:left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" w:hAnsi="Arial" w:eastAsia="Arial" w:cs="Arial"/>
                              <w:color w:val="002060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3;top:1565;width:50;height:228;mso-wrap-style:square;v-text-anchor:top;mso-position-horizontal:left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" w:hAnsi="Arial" w:eastAsia="Arial" w:cs="Arial"/>
                              <w:color w:val="002060"/>
                              <w:lang w:val="it-IT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3;top:1565;width:2503;height:228;mso-wrap-style:square;v-text-anchor:top;mso-position-horizontal:left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" w:hAnsi="Arial" w:eastAsia="Arial" w:cs="Arial"/>
                              <w:color w:val="002060"/>
                              <w:lang w:val="it-IT" w:bidi="ar-SA"/>
                            </w:rPr>
                            <w:t>Codice Fiscale 971687308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8;top:1565;width:50;height:228;mso-wrap-style:square;v-text-anchor:top;mso-position-horizontal:left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Arial" w:hAnsi="Arial" w:eastAsia="Arial" w:cs="Arial"/>
                              <w:color w:val="002060"/>
                              <w:lang w:val="it-IT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2;top:1764;width:246;height:239;mso-wrap-style:square;v-text-anchor:top;mso-position-horizontal:left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Wingdings" w:hAnsi="Wingdings" w:eastAsia="Wingdings" w:cs="Wingdings"/>
                              <w:color w:val="002060"/>
                              <w:lang w:val="it-IT" w:bidi="ar-SA"/>
                            </w:rPr>
                            <w:t>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;top:1786;width:55;height:223;mso-wrap-style:square;v-text-anchor:top;mso-position-horizontal:left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Garamond" w:hAnsi="Garamond" w:eastAsia="Garamond" w:cs="Garamond"/>
                              <w:color w:val="002060"/>
                              <w:lang w:val="it-IT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;top:1786;width:301;height:223;mso-wrap-style:square;v-text-anchor:top;mso-position-horizontal:left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Garamond" w:hAnsi="Garamond" w:eastAsia="Garamond" w:cs="Garamond"/>
                              <w:color w:val="002060"/>
                              <w:lang w:val="it-IT" w:bidi="ar-SA"/>
                            </w:rPr>
                            <w:t>09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1;top:1786;width:728;height:223;mso-wrap-style:square;v-text-anchor:top;mso-position-horizontal:left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Garamond" w:hAnsi="Garamond" w:eastAsia="Garamond" w:cs="Garamond"/>
                              <w:color w:val="002060"/>
                              <w:lang w:val="it-IT" w:bidi="ar-SA"/>
                            </w:rPr>
                            <w:t>617258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1;top:1786;width:55;height:223;mso-wrap-style:square;v-text-anchor:top;mso-position-horizontal:left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Garamond" w:hAnsi="Garamond" w:eastAsia="Garamond" w:cs="Garamond"/>
                              <w:color w:val="002060"/>
                              <w:lang w:val="it-IT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3;top:1786;width:112;height:223;mso-wrap-style:square;v-text-anchor:top;mso-position-horizontal:left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Garamond" w:hAnsi="Garamond" w:eastAsia="Garamond" w:cs="Garamond"/>
                              <w:color w:val="002060"/>
                              <w:lang w:val="it-IT" w:bidi="ar-SA"/>
                            </w:rPr>
                            <w:t>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51;top:1786;width:55;height:223;mso-wrap-style:square;v-text-anchor:top;mso-position-horizontal:left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Garamond" w:hAnsi="Garamond" w:eastAsia="Garamond" w:cs="Garamond"/>
                              <w:color w:val="002060"/>
                              <w:lang w:val="it-IT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93;top:1786;width:1032;height:223;mso-wrap-style:square;v-text-anchor:top;mso-position-horizontal:left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Garamond" w:hAnsi="Garamond" w:eastAsia="Garamond" w:cs="Garamond"/>
                              <w:color w:val="002060"/>
                              <w:lang w:val="it-IT" w:bidi="ar-SA"/>
                            </w:rPr>
                            <w:t>09168510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1;top:1786;width:55;height:223;mso-wrap-style:square;v-text-anchor:top;mso-position-horizontal:left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Garamond" w:hAnsi="Garamond" w:eastAsia="Garamond" w:cs="Garamond"/>
                              <w:color w:val="002060"/>
                              <w:lang w:val="it-IT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4;top:1786;width:74;height:223;mso-wrap-style:square;v-text-anchor:top;mso-position-horizontal:left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72;top:1786;width:3067;height:223;mso-wrap-style:square;v-text-anchor:top;mso-position-horizontal:left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it-IT" w:bidi="ar-SA"/>
                            </w:rPr>
                            <w:t>www.icvillafratimezzojuso.edu.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78;top:1786;width:70;height:223;mso-wrap-style:square;v-text-anchor:top;mso-position-horizontal:left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it-IT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33;top:1786;width:55;height:223;mso-wrap-style:square;v-text-anchor:top;mso-position-horizontal:left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it-IT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75;top:1786;width:74;height:223;mso-wrap-style:square;v-text-anchor:top;mso-position-horizontal:left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33;top:1786;width:55;height:223;mso-wrap-style:square;v-text-anchor:top;mso-position-horizontal:left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Garamond" w:hAnsi="Garamond" w:eastAsia="Garamond" w:cs="Garamond"/>
                              <w:color w:val="002060"/>
                              <w:lang w:val="it-IT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7;top:1786;width:2391;height:223;mso-wrap-style:square;v-text-anchor:top;mso-position-horizontal:left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 w:color="002060"/>
                              <w:szCs w:val="24"/>
                              <w:rFonts w:ascii="Garamond" w:hAnsi="Garamond" w:eastAsia="Garamond" w:cs="Garamond"/>
                              <w:color w:val="002060"/>
                              <w:lang w:val="it-IT" w:bidi="ar-SA"/>
                            </w:rPr>
                            <w:t>paic817007@istruzione.i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75;top:1786;width:55;height:223;mso-wrap-style:square;v-text-anchor:top;mso-position-horizontal:left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Garamond" w:hAnsi="Garamond" w:eastAsia="Garamond" w:cs="Garamond"/>
                              <w:color w:val="002060"/>
                              <w:lang w:val="it-IT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8;top:1786;width:74;height:223;mso-wrap-style:square;v-text-anchor:top;mso-position-horizontal:left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Garamond" w:hAnsi="Garamond" w:eastAsia="Garamond" w:cs="Garamond"/>
                              <w:color w:val="002060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6;top:1786;width:55;height:223;mso-wrap-style:square;v-text-anchor:top;mso-position-horizontal:left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Garamond" w:hAnsi="Garamond" w:eastAsia="Garamond" w:cs="Garamond"/>
                              <w:color w:val="002060"/>
                              <w:lang w:val="it-IT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9;top:1786;width:2789;height:223;mso-wrap-style:square;v-text-anchor:top;mso-position-horizontal:left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 w:color="002060"/>
                              <w:szCs w:val="24"/>
                              <w:rFonts w:ascii="Garamond" w:hAnsi="Garamond" w:eastAsia="Garamond" w:cs="Garamond"/>
                              <w:color w:val="002060"/>
                              <w:lang w:val="it-IT" w:bidi="ar-SA"/>
                            </w:rPr>
                            <w:t>paic817007@pec.istruzione.i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20;top:1786;width:55;height:223;mso-wrap-style:square;v-text-anchor:top;mso-position-horizontal:left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Garamond" w:hAnsi="Garamond" w:eastAsia="Garamond" w:cs="Garamond"/>
                              <w:color w:val="002060"/>
                              <w:lang w:val="it-IT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Shape 1882" fillcolor="black" stroked="f" o:allowincell="f" style="position:absolute;left:0;top:2005;width:9232;height:13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ID="Shape 1883" fillcolor="black" stroked="f" o:allowincell="f" style="position:absolute;left:0;top:1975;width:9232;height:13;mso-wrap-style:none;v-text-anchor:middle;mso-position-horizontal:left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134;top:2292;width:541;height:331;mso-wrap-style:none;v-text-anchor:middle;mso-position-horizontal:left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2;top:2292;width:67;height:331;mso-wrap-style:none;v-text-anchor:middle;mso-position-horizontal:left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;top:2292;width:263;height:331;mso-wrap-style:none;v-text-anchor:middle;mso-position-horizontal:left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3;top:2292;width:67;height:331;mso-wrap-style:square;v-text-anchor:top;mso-position-horizontal:left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;top:926;width:488;height:432;mso-wrap-style:none;v-text-anchor:middle;mso-position-horizontal:left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10;top:2292;width:1109;height:331;mso-wrap-style:square;v-text-anchor:top;mso-position-horizontal:left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45;top:2292;width:1467;height:331;mso-wrap-style:none;v-text-anchor:middle;mso-position-horizontal:left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48;top:2292;width:67;height:331;mso-wrap-style:square;v-text-anchor:top;mso-position-horizontal:left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Picture 253" stroked="f" o:allowincell="f" style="position:absolute;left:187;top:24;width:1245;height:1495;mso-wrap-style:none;v-text-anchor:middle;mso-position-horizontal:left;mso-position-horizontal-relative:char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/>
        <w:t>Prot.  ………..                                       Villafrati, lì ____/____/20____</w:t>
      </w:r>
    </w:p>
    <w:p>
      <w:pPr>
        <w:pStyle w:val="Normal"/>
        <w:jc w:val="right"/>
        <w:rPr/>
      </w:pPr>
      <w:r>
        <w:rPr/>
      </w:r>
    </w:p>
    <w:p>
      <w:pPr>
        <w:pStyle w:val="TextBody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GETTO : AUTORIZZAZIONE PER VISITA GUIDATA A: ____________________ ___________________________________________________________________________</w:t>
      </w:r>
    </w:p>
    <w:p>
      <w:pPr>
        <w:pStyle w:val="Normal"/>
        <w:spacing w:lineRule="auto" w:line="360"/>
        <w:ind w:right="-409" w:hanging="0"/>
        <w:rPr/>
      </w:pPr>
      <w:r>
        <w:rPr/>
        <w:t>DELL….    CLASS… …..... SEZ………..….  DEL PLESSO …………….…………………......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enco degli  alunni partecipanti </w:t>
      </w:r>
    </w:p>
    <w:tbl>
      <w:tblPr>
        <w:tblW w:w="99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77"/>
        <w:gridCol w:w="543"/>
        <w:gridCol w:w="44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DOCENTI  ACCOMPAGNATORI                                           FIRMA</w:t>
      </w:r>
    </w:p>
    <w:p>
      <w:pPr>
        <w:pStyle w:val="Normal"/>
        <w:spacing w:lineRule="auto" w:line="480"/>
        <w:rPr/>
      </w:pPr>
      <w:r>
        <w:rPr/>
        <w:t>_______________________________               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               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               ____________________________________</w:t>
      </w:r>
    </w:p>
    <w:p>
      <w:pPr>
        <w:pStyle w:val="Normal"/>
        <w:spacing w:lineRule="auto" w:line="480"/>
        <w:rPr/>
      </w:pPr>
      <w:r>
        <w:rPr>
          <w:u w:val="single"/>
        </w:rPr>
        <w:t>Altri Accompagnatori</w:t>
      </w:r>
      <w:r>
        <w:rPr/>
        <w:t xml:space="preserve"> (genitori/assistenti)</w:t>
      </w:r>
    </w:p>
    <w:p>
      <w:pPr>
        <w:pStyle w:val="Normal"/>
        <w:spacing w:lineRule="auto" w:line="480"/>
        <w:rPr/>
      </w:pPr>
      <w:r>
        <w:rPr/>
        <w:t xml:space="preserve">_______________________________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</w:t>
      </w:r>
      <w:r>
        <w:rPr/>
        <w:tab/>
        <w:tab/>
      </w:r>
      <w:r>
        <w:rPr>
          <w:b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IL DIRIGENTE SCOLASTICO</w:t>
      </w:r>
    </w:p>
    <w:p>
      <w:pPr>
        <w:pStyle w:val="Corpodeltesto2"/>
        <w:jc w:val="right"/>
        <w:rPr/>
      </w:pPr>
      <w:r>
        <w:rPr>
          <w:rFonts w:cs="Times New Roman" w:ascii="Times New Roman" w:hAnsi="Times New Roman"/>
          <w:szCs w:val="20"/>
        </w:rPr>
        <w:t xml:space="preserve">(Dott. ssa Elisa Inglima )  </w:t>
      </w:r>
      <w:r>
        <w:rPr>
          <w:rFonts w:cs="Times New Roman" w:ascii="Times New Roman" w:hAnsi="Times New Roman"/>
          <w:b/>
          <w:szCs w:val="20"/>
        </w:rPr>
        <w:t xml:space="preserve"> </w:t>
      </w:r>
    </w:p>
    <w:sectPr>
      <w:type w:val="nextPage"/>
      <w:pgSz w:w="11351" w:h="16838"/>
      <w:pgMar w:left="1140" w:right="1140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cvillafratimezzojuso.edu.it/" TargetMode="External"/><Relationship Id="rId5" Type="http://schemas.openxmlformats.org/officeDocument/2006/relationships/hyperlink" Target="http://www.icvillafratimezzojuso.edu.it/" TargetMode="External"/><Relationship Id="rId6" Type="http://schemas.openxmlformats.org/officeDocument/2006/relationships/hyperlink" Target="http://www.icvillafratimezzojuso.edu.it/" TargetMode="External"/><Relationship Id="rId7" Type="http://schemas.openxmlformats.org/officeDocument/2006/relationships/hyperlink" Target="http://www.icvillafratimezzojuso.edu.it/" TargetMode="External"/><Relationship Id="rId8" Type="http://schemas.openxmlformats.org/officeDocument/2006/relationships/hyperlink" Target="http://www.icvillafratimezzojuso.edu.it/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hyperlink" Target="http://www.icvillafratimezzojuso.edu.it/" TargetMode="External"/><Relationship Id="rId13" Type="http://schemas.openxmlformats.org/officeDocument/2006/relationships/hyperlink" Target="http://www.icvillafratimezzojuso.edu.it/" TargetMode="External"/><Relationship Id="rId14" Type="http://schemas.openxmlformats.org/officeDocument/2006/relationships/hyperlink" Target="http://www.icvillafratimezzojuso.edu.it/" TargetMode="External"/><Relationship Id="rId15" Type="http://schemas.openxmlformats.org/officeDocument/2006/relationships/hyperlink" Target="http://www.icvillafratimezzojuso.edu.it/" TargetMode="External"/><Relationship Id="rId16" Type="http://schemas.openxmlformats.org/officeDocument/2006/relationships/hyperlink" Target="http://www.icvillafratimezzojuso.edu.it/" TargetMode="External"/><Relationship Id="rId17" Type="http://schemas.openxmlformats.org/officeDocument/2006/relationships/image" Target="media/image3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37:00Z</dcterms:created>
  <dc:creator>Dir. Did. S. Ciro</dc:creator>
  <dc:description/>
  <cp:keywords/>
  <dc:language>en-US</dc:language>
  <cp:lastModifiedBy>GIUSY PENNINO</cp:lastModifiedBy>
  <cp:lastPrinted>2015-03-31T12:38:00Z</cp:lastPrinted>
  <dcterms:modified xsi:type="dcterms:W3CDTF">2022-05-10T08:28:00Z</dcterms:modified>
  <cp:revision>5</cp:revision>
  <dc:subject/>
  <dc:title>DIREZIONE DIDATTICA STATALE</dc:title>
</cp:coreProperties>
</file>